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89405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7" t="-5950" r="-2977" b="-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3657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Образовательный центр «Бизнес Форс»                                                                                              </w:t>
      </w:r>
      <w:r>
        <w:rPr>
          <w:b/>
          <w:i/>
          <w:sz w:val="18"/>
          <w:u w:val="single"/>
        </w:rPr>
        <w:t>Информационное письмо №2-К от   10.02.24</w:t>
      </w:r>
    </w:p>
    <w:p>
      <w:pPr>
        <w:pStyle w:val="Normal"/>
        <w:rPr/>
      </w:pPr>
      <w:r>
        <w:rPr>
          <w:i/>
          <w:sz w:val="18"/>
        </w:rPr>
        <w:t xml:space="preserve">ИП Ковалев А.А.,Свидетельство № ГС 43824 выдано 8.12.2003 г.                                                                         </w:t>
      </w:r>
      <w:r>
        <w:rPr>
          <w:b/>
          <w:i/>
          <w:sz w:val="18"/>
          <w:u w:val="single"/>
        </w:rPr>
        <w:t>является основанием для оплаты</w:t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18"/>
          <w:u w:val="single"/>
        </w:rPr>
      </w:pPr>
      <w:r>
        <w:rPr>
          <w:i/>
          <w:sz w:val="18"/>
        </w:rPr>
        <w:t xml:space="preserve">тел./факс (4912) 99-52-62,  </w:t>
      </w:r>
      <w:r>
        <w:rPr>
          <w:b/>
          <w:i/>
          <w:sz w:val="18"/>
          <w:lang w:val="en-US"/>
        </w:rPr>
        <w:t>e</w:t>
      </w:r>
      <w:r>
        <w:rPr>
          <w:b/>
          <w:i/>
          <w:sz w:val="18"/>
        </w:rPr>
        <w:t>-</w:t>
      </w:r>
      <w:r>
        <w:rPr>
          <w:b/>
          <w:i/>
          <w:sz w:val="18"/>
          <w:lang w:val="en-US"/>
        </w:rPr>
        <w:t>mail</w:t>
      </w:r>
      <w:r>
        <w:rPr>
          <w:b/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seminar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ocbf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  <w:r>
        <w:rPr>
          <w:i/>
          <w:sz w:val="18"/>
        </w:rPr>
        <w:t xml:space="preserve">                                                                                                                                 (</w:t>
      </w:r>
      <w:r>
        <w:rPr>
          <w:b/>
          <w:i/>
          <w:sz w:val="18"/>
          <w:u w:val="single"/>
        </w:rPr>
        <w:t>ст.437 ГК РФ)</w:t>
      </w:r>
      <w:r>
        <w:rPr/>
        <w:t xml:space="preserve">                            </w:t>
      </w:r>
    </w:p>
    <w:p>
      <w:pPr>
        <w:pStyle w:val="Heading1"/>
        <w:jc w:val="left"/>
        <w:rPr>
          <w:b w:val="false"/>
          <w:b w:val="false"/>
          <w:i/>
          <w:i/>
          <w:sz w:val="20"/>
          <w:u w:val="none"/>
          <w:lang w:val="ru-RU"/>
        </w:rPr>
      </w:pPr>
      <w:r>
        <w:rPr>
          <w:b w:val="false"/>
          <w:i/>
          <w:sz w:val="20"/>
          <w:u w:val="none"/>
          <w:lang w:val="ru-RU"/>
        </w:rPr>
      </w:r>
    </w:p>
    <w:p>
      <w:pPr>
        <w:pStyle w:val="Heading1"/>
        <w:rPr>
          <w:szCs w:val="32"/>
          <w:u w:val="none"/>
          <w:lang w:val="ru-RU"/>
        </w:rPr>
      </w:pPr>
      <w:r>
        <w:rPr>
          <w:szCs w:val="32"/>
          <w:u w:val="none"/>
          <w:lang w:val="ru-RU"/>
        </w:rPr>
        <w:t xml:space="preserve">УВАЖАЕМЫЙ  ГЛАВНЫЙ БУХГАЛТЕР </w:t>
      </w:r>
    </w:p>
    <w:p>
      <w:pPr>
        <w:pStyle w:val="Heading1"/>
        <w:rPr/>
      </w:pPr>
      <w:r>
        <w:rPr>
          <w:szCs w:val="32"/>
          <w:u w:val="none"/>
          <w:lang w:val="ru-RU"/>
        </w:rPr>
        <w:t>ГОСУДАРСТВЕННОГО (МУНИЦИПАЛЬНОГО) УЧРЕЖДЕНИЯ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глашаем Вас на практический семинар в Калуге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  <w:lang w:val="en-US" w:eastAsia="en-US"/>
        </w:rPr>
      </w:pPr>
      <w:r>
        <w:rPr>
          <w:b/>
          <w:i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31750</wp:posOffset>
                </wp:positionV>
                <wp:extent cx="7029450" cy="1157605"/>
                <wp:effectExtent l="28575" t="29210" r="2984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1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27» июня (четверг) 2024 г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менения в порядке предоставления отчет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, КУ, АУ за 1 полугодие 2024 г. Обзор изменений в зак-ве.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2.5pt;width:553.45pt;height:91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27» июня (четверг) 2024 год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менения в порядке предоставления отчетно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, КУ, АУ за 1 полугодие 2024 г. Обзор изменений в зак-ве. »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Лектор: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ПЛАВНИК Радион Борисович - </w:t>
      </w:r>
      <w:r>
        <w:rPr>
          <w:rStyle w:val="StrongEmphasis"/>
          <w:b w:val="false"/>
          <w:bCs w:val="false"/>
          <w:color w:val="000000"/>
          <w:sz w:val="21"/>
          <w:szCs w:val="21"/>
          <w:shd w:fill="FFFFFF" w:val="clear"/>
        </w:rPr>
        <w:t>главный эксперт по бюджетному учëту Международного Института Сертифицированных Бухгалтеров и Финансовых Менеджеров, аттестованный преподаватель Института профессиональных бухгалтеров и аудиторов России, член Палаты налоговых консультантов России, юрисконсульт по вопросам финансового права в государственном секторе экономики </w:t>
      </w:r>
      <w:r>
        <w:rPr>
          <w:b/>
          <w:bCs/>
          <w:sz w:val="24"/>
          <w:szCs w:val="24"/>
          <w:shd w:fill="FFFFFF" w:val="clear"/>
        </w:rPr>
        <w:t xml:space="preserve"> (г. Моск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семинара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Изменения в порядок составления отчётности государственными учреждениями: комментируем ПРИКАЗЫ Минфина РФ от 13.10.2023 N 164н, от 07.11.2023 N 180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 xml:space="preserve">Учитываем разъяснения Минфина при составлении бухгалтерской (бюджетной) отчетности за 1-е полугодие 2024 год: комментируем письма Минфина РФ и Федерального Казначейства Р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0 апреля 2023 № 02-06-07/31750, № 07-04-05/02-9612</w:t>
      </w:r>
    </w:p>
    <w:p>
      <w:pPr>
        <w:pStyle w:val="Normal"/>
        <w:rPr/>
      </w:pPr>
      <w:r>
        <w:rPr>
          <w:b/>
          <w:bCs/>
          <w:sz w:val="24"/>
          <w:szCs w:val="24"/>
        </w:rPr>
        <w:t>от 06 апреля 2022 № 02-06-07/29936, № 07-04-05/02-8204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Проверяем изменение «входящих остатков» в учёте учреждений.</w:t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  <w:tab/>
        <w:t>Проверяем формирование рабочего плана счетов в 2024 году. Применяем нормы и правила приказа Минфина РФ от 29.11.2017 года №209н и приказа Минфина РФ от 24.05.2022 №82н. Обсуждаем проблемные вопросы формирования структуры счёта и применения КОСГУ и КБ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>Особенности представления различных форм отчетности учреждений.</w:t>
      </w:r>
    </w:p>
    <w:p>
      <w:pPr>
        <w:pStyle w:val="Normal"/>
        <w:rPr/>
      </w:pPr>
      <w:r>
        <w:rPr>
          <w:b/>
          <w:bCs/>
          <w:sz w:val="24"/>
          <w:szCs w:val="24"/>
        </w:rPr>
        <w:t></w:t>
      </w:r>
      <w:r>
        <w:rPr>
          <w:b/>
          <w:bCs/>
          <w:sz w:val="24"/>
          <w:szCs w:val="24"/>
        </w:rPr>
        <w:tab/>
        <w:t>Отчет об обязательствах, принятых учреждением (ф. 0503738). Основные ошибки, допускаемые бухгалтерами при составлении отчетности о санкционировании расход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</w:t>
      </w:r>
      <w:r>
        <w:rPr>
          <w:b/>
          <w:bCs/>
          <w:sz w:val="24"/>
          <w:szCs w:val="24"/>
        </w:rPr>
        <w:tab/>
        <w:t>Отчет об исполнении учреждением плана его финансово-хозяйственной деятельности (0503737). Рассматриваем нестандартные случаи отражения фактов хозяйственной жизни.</w:t>
      </w:r>
    </w:p>
    <w:p>
      <w:pPr>
        <w:pStyle w:val="Normal"/>
        <w:rPr/>
      </w:pPr>
      <w:r>
        <w:rPr>
          <w:b/>
          <w:bCs/>
          <w:sz w:val="24"/>
          <w:szCs w:val="24"/>
        </w:rPr>
        <w:t></w:t>
      </w:r>
      <w:r>
        <w:rPr>
          <w:b/>
          <w:bCs/>
          <w:sz w:val="24"/>
          <w:szCs w:val="24"/>
        </w:rPr>
        <w:tab/>
        <w:t>Отчет о движении денежных средств учреждения (0503723). Основные ошибки, допускаемые бухгалтерами при составлении отчетности о движении денежных средств.</w:t>
      </w:r>
    </w:p>
    <w:p>
      <w:pPr>
        <w:pStyle w:val="Normal"/>
        <w:rPr>
          <w:b/>
          <w:b/>
          <w:bCs/>
          <w:sz w:val="24"/>
          <w:szCs w:val="24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653915</wp:posOffset>
                  </wp:positionH>
                  <wp:positionV relativeFrom="paragraph">
                    <wp:posOffset>179070</wp:posOffset>
                  </wp:positionV>
                  <wp:extent cx="2705100" cy="570230"/>
                  <wp:effectExtent l="15875" t="15875" r="16510" b="1651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050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8-919-037-95-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seminar_2@ocbf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66.45pt;margin-top:14.1pt;width:212.95pt;height:4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</w:t>
                        </w:r>
                        <w:r>
                          <w:rPr>
                            <w:kern w:val="2"/>
                            <w:b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8-919-037-95-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seminar_2@ocbf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</w:pict>
            </mc:Fallback>
          </mc:AlternateContent>
        </w:r>
      </w:hyperlink>
      <w:r>
        <w:rPr>
          <w:b/>
          <w:bCs/>
          <w:sz w:val="24"/>
          <w:szCs w:val="24"/>
        </w:rPr>
        <w:t></w:t>
      </w:r>
      <w:r>
        <w:rPr>
          <w:b/>
          <w:bCs/>
          <w:sz w:val="24"/>
          <w:szCs w:val="24"/>
        </w:rPr>
        <w:tab/>
        <w:t>Справка по консолидируемым расчетам учреждения (0503725): как отразить неденежные безвозмездные поступления?</w:t>
      </w:r>
    </w:p>
    <w:p>
      <w:pPr>
        <w:pStyle w:val="Normal"/>
        <w:rPr/>
      </w:pPr>
      <w:r>
        <w:rPr>
          <w:b/>
          <w:bCs/>
          <w:sz w:val="24"/>
          <w:szCs w:val="24"/>
        </w:rPr>
        <w:t></w:t>
      </w:r>
      <w:r>
        <w:rPr>
          <w:b/>
          <w:bCs/>
          <w:sz w:val="24"/>
          <w:szCs w:val="24"/>
        </w:rPr>
        <w:tab/>
        <w:t>Пояснительная записка к Балансу учреждения (ф. 0503760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Вопросы ответы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атериалы по теме семинара высылаем Вам на эл.почту.  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ыдаем сертификат об участии в семинаре 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18415</wp:posOffset>
                </wp:positionV>
                <wp:extent cx="7188200" cy="1502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0" cy="15024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1. Стоимость участия в семинаре – 4200 руб-  ПРЕДВАРИТЕЛЬНАЯ ОПЛАТА.  С удост. 4900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- 4500  руб-  ПО ГАРАНТИЙНОМУ ПИСЬМУ С удост. 5200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 xml:space="preserve">2. Регистрация участников с 10:00 до 10:30 час. Длительность семинара с 10:30 до 16:30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есто проведение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луга, ул. Чижевского, 12 (Пятиэтажный кирпичный дом. 1-й этаж с лева, если стоять спиной к Чижевского, тренинговый центр "Источник Преображения" 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Так же будет проводиться онлайн трансляция семинара. Ссылку пришлем 26 июня в 9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6pt;height:118.3pt;mso-wrap-distance-left:9.05pt;mso-wrap-distance-right:9.05pt;mso-wrap-distance-top:0pt;mso-wrap-distance-bottom:0pt;margin-top:1.4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1. Стоимость участия в семинаре – 4200 руб-  ПРЕДВАРИТЕЛЬНАЯ ОПЛАТА.  С удост. 4900 ру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 xml:space="preserve">                                                              </w:t>
                      </w:r>
                      <w:r>
                        <w:rPr>
                          <w:b/>
                          <w:sz w:val="24"/>
                          <w:szCs w:val="22"/>
                        </w:rPr>
                        <w:t>- 4500  руб-  ПО ГАРАНТИЙНОМУ ПИСЬМУ С удост. 5200 ру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 xml:space="preserve">2. Регистрация участников с 10:00 до 10:30 час. Длительность семинара с 10:30 до 16:30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Место проведение: </w:t>
                      </w:r>
                      <w:r>
                        <w:rPr>
                          <w:sz w:val="24"/>
                          <w:szCs w:val="24"/>
                        </w:rPr>
                        <w:t xml:space="preserve">Калуга, ул. Чижевского, 12 (Пятиэтажный кирпичный дом. 1-й этаж с лева, если стоять спиной к Чижевского, тренинговый центр "Источник Преображения" </w:t>
                      </w:r>
                      <w:r>
                        <w:rPr>
                          <w:b/>
                          <w:sz w:val="24"/>
                          <w:szCs w:val="22"/>
                        </w:rPr>
                        <w:t>Так же будет проводиться онлайн трансляция семинара. Ссылку пришлем 26 июня в 9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38100</wp:posOffset>
                </wp:positionV>
                <wp:extent cx="6981825" cy="82867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ется Удостоверение повышения Квалификации по новому Профстандарту «Бухгалтер» на 120 часов при посещении 4-х семинаров начиная июня и  далее в 2024 (сентябрь, декабрь, мар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3pt;width:549.7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ется Удостоверение повышения Квалификации по новому Профстандарту «Бухгалтер» на 120 часов при посещении 4-х семинаров начиная июня и  далее в 2024 (сентябрь, декабрь, мар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25" w:color="000000"/>
        <w:right w:val="single" w:sz="4" w:space="4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3333661">
    <w:name w:val="sm-3333661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32"/>
      <w:u w:val="single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4C4C4C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4C4C4C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Rmcagqvd">
    <w:name w:val="rmcagqvd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tmykb">
    <w:name w:val="rmctmykb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minar@ocbf.ru" TargetMode="External"/><Relationship Id="rId4" Type="http://schemas.openxmlformats.org/officeDocument/2006/relationships/hyperlink" Target="mailto:seminar_2@ocbf.ru" TargetMode="External"/><Relationship Id="rId5" Type="http://schemas.openxmlformats.org/officeDocument/2006/relationships/hyperlink" Target="mailto:seminar_2@ocbf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2:00Z</dcterms:created>
  <dc:creator>*</dc:creator>
  <dc:description/>
  <cp:keywords/>
  <dc:language>en-US</dc:language>
  <cp:lastModifiedBy>Пользователь</cp:lastModifiedBy>
  <cp:lastPrinted>2024-05-20T11:43:00Z</cp:lastPrinted>
  <dcterms:modified xsi:type="dcterms:W3CDTF">2024-05-20T08:43:00Z</dcterms:modified>
  <cp:revision>5</cp:revision>
  <dc:subject/>
  <dc:title>_____________________________________________________________________</dc:title>
</cp:coreProperties>
</file>